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ПОСТАНОВЛЕНИЕ                                              </w:t>
      </w: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10.2015                                                                                                      № 53-П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 Порядка размещения сведений о расходах лицами, замещающими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должности муниципальной службы 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 Михайловского сельсовета Дзержинского района Красноярского края в сети Интернет на официальном сайте администрации Дзержинского района Красноярского кра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.1 Федерального закона от 25.12.2008 года  № 273-ФЗ «О противодействии коррупции», статей 3 Федерального закона от 03.12.2012 года  № 230-ФЗ «О контроле за соответствием расходов лиц, замещающих государственные должности, и иных лиц их доходам», </w:t>
      </w:r>
      <w:hyperlink r:id="rId4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Красноярского края от 07.06.2009 года № 8-3542 «</w:t>
      </w:r>
      <w:r>
        <w:rPr>
          <w:bCs/>
          <w:sz w:val="28"/>
          <w:szCs w:val="28"/>
        </w:rPr>
        <w:t xml:space="preserve">О представлении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 и муниципальные должности, сведений о расходах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коном Красноярского края от 07.07.2009 года </w:t>
      </w:r>
      <w:hyperlink r:id="rId5">
        <w:r>
          <w:rPr>
            <w:rStyle w:val="InternetLink"/>
            <w:sz w:val="28"/>
            <w:szCs w:val="28"/>
          </w:rPr>
          <w:t>№ 8-3610</w:t>
        </w:r>
      </w:hyperlink>
      <w:r>
        <w:rPr>
          <w:sz w:val="28"/>
          <w:szCs w:val="28"/>
        </w:rPr>
        <w:t xml:space="preserve"> «О противодействии коррупции в Красноярском крае», руководствуясь Уставом муниципального образования Михайловский сельсовет Дзержинского района Красноярского края, 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Утвердить Порядок размещения сведений о расходах лицами, замещающими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должности муниципальной служб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администрации Михайловского сельсовета Дзержинского района Красноярского края в сети Интернет на официальном сайте администрации Дзержинского района Красноярского кра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решение в периодическом печатном издании «Информационный вестник» и разместить в сети Интернет на официальном сайте администрации Дзерж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ём его официального опубликования в периодическом печатном издании "Информационный вестник"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   В.В. Судникови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040"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040"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Михайлов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5040"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от 23.10.2015 г. № 53-П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мещения сведений о расходах лицами, замещающими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должности муниципальной служб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администрации Михайловского сельсовета Дзержинского района Красноярского края в сети Интернет на официальном сайте администрации Дзержинского района 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Настоящим порядком регулируется исполнение обязанностей представителя нанимателя (работодателя) по  размещению сведений о расходах лицами, замещающими муниципальные должности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и должности муниципальной   служб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ысшей, главной, ведущей, старшей группы, и их супруг (супругов) в администрации Михайловского сельсовета Дзержинского района Красноярского края в сети Интернет на официальном сайте администрации Дзержинского района, отнесенных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расноярского края от 07.07.2009 № 8-3542 «О пред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 и муниципальные должности, сведений о расходах» к категории лиц, сведения о расходах которых подлежат размещению на официальных сайтах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 xml:space="preserve">2. На официальном сайте администрации Дзержинского района, представленные в соответствии с Федеральным законом </w:t>
      </w:r>
      <w:r>
        <w:rPr>
          <w:rFonts w:cs="Calibri"/>
          <w:sz w:val="28"/>
          <w:szCs w:val="28"/>
        </w:rPr>
        <w:t>от 03.12.2012 № 230-ФЗ</w:t>
      </w:r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размещаются следующие сведения о расходах: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ых служащих, замещающих должности муниципальной службы высшей, главной, ведущей, старшей группы, и их супруг (супругов) за три последних года, предшествующих совершению сделк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сведениях о расходах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>3.1. иные сведения о расходах лиц,  указанных в пункте 1 настоящего Порядка, кроме сведений, указанных в пункте 2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3.2. персональные данные супругов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 и их супругов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3.4.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 xml:space="preserve">4. Сведения на официальном сайте администрации Дзержинского района размещаются в 14-дневный срок со дня истечения срока, установленного для их предостав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 xml:space="preserve">5. В случае если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ин назначен на должность муниципальной службы после даты, установленной </w:t>
      </w:r>
      <w:r>
        <w:rPr>
          <w:color w:val="000000"/>
          <w:sz w:val="28"/>
          <w:szCs w:val="28"/>
        </w:rPr>
        <w:t xml:space="preserve">в статье 2 Закона </w:t>
      </w:r>
      <w:r>
        <w:rPr>
          <w:iCs/>
          <w:sz w:val="28"/>
          <w:szCs w:val="28"/>
        </w:rPr>
        <w:t>Красноярского края от 07.06.2009  №8-3542 «</w:t>
      </w:r>
      <w:r>
        <w:rPr>
          <w:bCs/>
          <w:sz w:val="28"/>
          <w:szCs w:val="28"/>
        </w:rPr>
        <w:t xml:space="preserve">О представлении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 и муниципальные должности, сведений о расходах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такие сведения размещаются на официальном сайте администрации Дзержинского района в срок не позднее 1 месяца со дня представления сведени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6. В случае если  муниципальный служащий представил уточненные сведения, указанные в пункте 2 настоящего Порядка и если эти сведения подлежат размещению, такие сведения размещаются на официальном сайте  администрации Дзержинского района в ближайший рабочий день после представления уточненных сведени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7. За несоблюдение настоящего Порядка, а также за разглашение сведений, отнесенных к государственной тайне или являющихся конфиденциальными, уполномоченные лица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5874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7">
    <w:name w:val="Знак Знак7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FC04A1E2E196D6A34B57E18878FC0759B397038F6711B525532BEEA7E2036B47498057A3o9B" TargetMode="External"/><Relationship Id="rId4" Type="http://schemas.openxmlformats.org/officeDocument/2006/relationships/hyperlink" Target="consultantplus://offline/ref=FDFEDDFEBC5DE8B77D29C3388FD42D34D5791FBBEA5048CAB13F294F2F77AE5C610FD75E39C12EDA8C04DFr4a8C" TargetMode="External"/><Relationship Id="rId5" Type="http://schemas.openxmlformats.org/officeDocument/2006/relationships/hyperlink" Target="consultantplus://offline/ref=4488B787AF6AE0AEE3077BD4216E5D33D609F0829B9023EF6C713DE979DC8C1Bj0r2C" TargetMode="External"/><Relationship Id="rId6" Type="http://schemas.openxmlformats.org/officeDocument/2006/relationships/hyperlink" Target="consultantplus://offline/ref=A4EFBE84DEB1E9928601AAE9FF23FA88A9F229A804A4539F4A02CDAD00B7D9B8184F71DFD570E98770E307zDT6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6:41:00Z</dcterms:created>
  <dc:creator>Минина Любовь Александровна</dc:creator>
  <dc:description/>
  <cp:keywords/>
  <dc:language>en-US</dc:language>
  <cp:lastModifiedBy>User</cp:lastModifiedBy>
  <cp:lastPrinted>2013-07-02T09:10:00Z</cp:lastPrinted>
  <dcterms:modified xsi:type="dcterms:W3CDTF">2015-11-15T07:34:00Z</dcterms:modified>
  <cp:revision>20</cp:revision>
  <dc:subject/>
  <dc:title> </dc:title>
</cp:coreProperties>
</file>